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color w:val="auto"/>
          <w:sz w:val="32"/>
          <w:szCs w:val="32"/>
          <w:lang w:val="en-US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32"/>
          <w:szCs w:val="32"/>
          <w:lang w:val="en-US" w:eastAsia="zxx" w:bidi="zxx"/>
        </w:rPr>
        <w:t>SparkFun Electronics</w:t>
      </w:r>
    </w:p>
    <w:p>
      <w:pPr>
        <w:pStyle w:val="Normal"/>
        <w:jc w:val="center"/>
        <w:rPr>
          <w:rFonts w:ascii="Tahoma" w:hAnsi="Tahoma" w:eastAsia="Lucida Sans Unicode" w:cs="Tahoma"/>
          <w:b w:val="false"/>
          <w:b w:val="false"/>
          <w:bCs w:val="false"/>
          <w:color w:val="auto"/>
          <w:sz w:val="32"/>
          <w:szCs w:val="32"/>
          <w:lang w:val="en-US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32"/>
          <w:szCs w:val="32"/>
          <w:lang w:val="en-US" w:eastAsia="zxx" w:bidi="zxx"/>
        </w:rPr>
        <w:t>Design Guidelines Using Eagle</w:t>
      </w:r>
    </w:p>
    <w:p>
      <w:pPr>
        <w:pStyle w:val="Normal"/>
        <w:rPr>
          <w:rFonts w:ascii="Tahoma" w:hAnsi="Tahoma" w:eastAsia="Lucida Sans Unicode" w:cs="Tahoma"/>
          <w:b w:val="false"/>
          <w:b w:val="false"/>
          <w:bCs w:val="false"/>
          <w:color w:val="auto"/>
          <w:sz w:val="32"/>
          <w:szCs w:val="32"/>
          <w:lang w:val="en-US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32"/>
          <w:szCs w:val="32"/>
          <w:lang w:val="en-US" w:eastAsia="zxx" w:bidi="zxx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ile stuff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Directory names will be: 'Thingy' (no version number or product variation like 'Thingy with chip antenna'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File names are: Thingy-v10.br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Panel names are: Thingy-Panel-v10.br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Minor versions will be Thingy-v11, v12, v13. Major will be v20, v3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Prototypes start in the sandbox and migrate to the store front specific category once listed on store front.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CB Layou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Create board frame on 0.05” grid. Make the lower left corner start at 0,0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Change line width of the board frame to 0.008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Board frame will be squar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Change top silkscreen color (tPlace) to white. Bottom silk (bPlace) to yellow. And tDocu to mellow yello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Every board should have the full 'sparkfun.com' logo or have the smaller SFE flame. Add the part : LOGO-SFE to your schematic. Put the box in the lower right corner area of the schematic fram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Stick parts on 0.05” grid. You MAY NOT break this rule unless you have a very good reas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Label any LED with it's purpose (power, status, D4, Lock, etc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Label any connector: Vin, Port1, Batt, 5-9V, et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Label pins where applicable: TX, Power, +, Charge, et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Label switches and switch states: On, USB, etc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When applicable, when adding labels, move vias and avoid having vias go through the silkscreen. Gold phoenix will bump labels around and make the board look bad if a via goes through the sil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Use a tDocu reference line to get pin labels on a straight li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Components will be grouped together (the resistors surrounding a transistor in the schematic will also be together on the PCB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Using the autorouter is approved for prototyp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Hand routing and touchup of the autorouter is expected for production board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0.020” vias are allowed. 15mil is minim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Use 10mil traces on simple designs. 8mil is acceptable. 7mil is minim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Use thicker traces for power lines where applicable. 10mil=100mA max, 12mil=500mA, and so o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Spacing is 8mil between traces and spac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Use straight lines with 45degree corners. Avoid 90degree corners. T joints are acceptab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Use a ground pour on top/bottom layers where applicab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Use a 12mil isolation setting on any ground pour. This will help prevent pours from shorting to trac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Load the SparkFun.dru file contain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ind w:left="1429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12mil Pad restring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ind w:left="1429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10mil Via restring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ind w:left="1429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10mil Copper/Dimension siz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ind w:left="1429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8mil trace/sp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9" w:leader="none"/>
        </w:tabs>
        <w:ind w:left="1429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Via tenting (Mask limit = 25mil)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chematic Layou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All parts will be on 0.1” grid. You MAY NOT alter the gri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All GND connections will use GND symbo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All VCC, 5V, 3.3V, etc will use appropriate power symbo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Every schematic will have the part FRAME-LETTER added to i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Use two fiducials on each board where applicable. Add the part FIDUCIAL to the schematic. Use the 1x2mm footpri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Any board that is larger than ~1” square will probably require standoffs. Add part: STANDOFFs to the schematic. This part has a keepout layer to show you where the head of the standoff scre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Add fiducials, standoff components, and logo box to the lower right area of the schematic shee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Use dashed gray lines to separate a complex design into various smaller bits (for example, charge circuit, accelerometer, etc).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otprint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All footprints need &gt;Name (on tNames layer) and &gt;Value (on tValues layer). Size of both will be 0.024”. If you come across a part on a board that doesn't have this, you must change it and save the librar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All footprints need silkscreen or tDocu indicators showing mechanical sizes, dimensions, or anything weired about the pa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Silkscreen within a footprint or board should NOT go over pads or metal that will be exposed (it'll flake off easily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Every new footprint and part will have a description containing part information and whether the footprint has been proven.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anelizatio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When panelizing a design, copy original board, paste it into a new PCB. Use a 0.1” grid, and place copies of board exactly 0.020” in between copies (all sides). No indicators for v-scoring are neede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Make sure you are aware of any overhanging parts between copies. A bluetooth module antenna could over-run SMD components on the copy next door.</w:t>
      </w:r>
    </w:p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ssembly shee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All assembly sheets will be in PDF for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All assembly sheets will have version number in tValue text below the desig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Every part will have value next to the component. Text size should be 0.016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LEDs will have color indicat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Any component not to be populated will have a large 'DNP' label on part.</w:t>
      </w:r>
    </w:p>
    <w:p>
      <w:pPr>
        <w:pStyle w:val="Normal"/>
        <w:tabs>
          <w:tab w:val="clear" w:pos="709"/>
          <w:tab w:val="left" w:pos="720" w:leader="none"/>
        </w:tabs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ahoma" w:hAnsi="Tahoma"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24"/>
          <w:szCs w:val="24"/>
          <w:lang w:val="en-US" w:eastAsia="zxx" w:bidi="zxx"/>
        </w:rPr>
        <w:t>Printing Schematic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Print to PD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Make sure 'Rotate' is NOT check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Select Printer -&gt; PDF99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Make sure Printer-&gt;Preferences are 'Landscape' so that the schematic comes up horizontal when viewing in a PDF view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Select Sheets : 'All' to print all sheet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  <w:t>Scale factor 1</w:t>
      </w:r>
    </w:p>
    <w:p>
      <w:pPr>
        <w:pStyle w:val="Normal"/>
        <w:tabs>
          <w:tab w:val="clear" w:pos="709"/>
          <w:tab w:val="left" w:pos="720" w:leader="none"/>
        </w:tabs>
        <w:rPr>
          <w:rFonts w:ascii="Tahoma" w:hAnsi="Tahoma"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20:11Z</dcterms:created>
  <dc:creator/>
  <dc:description/>
  <dc:language>en-US</dc:language>
  <cp:lastModifiedBy/>
  <cp:lastPrinted>2113-01-01T00:00:00Z</cp:lastPrinted>
  <dcterms:modified xsi:type="dcterms:W3CDTF">2008-01-24T19:00:51Z</dcterms:modified>
  <cp:revision>8</cp:revision>
  <dc:subject/>
  <dc:title/>
</cp:coreProperties>
</file>